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1805</wp:posOffset>
            </wp:positionH>
            <wp:positionV relativeFrom="paragraph">
              <wp:posOffset>-187960</wp:posOffset>
            </wp:positionV>
            <wp:extent cx="986155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Eesti Infektsioonikontrolli Ühing</w:t>
      </w:r>
    </w:p>
    <w:p>
      <w:pPr>
        <w:pStyle w:val="Normal"/>
        <w:rPr>
          <w:lang w:val="fi-FI"/>
        </w:rPr>
      </w:pPr>
      <w:r>
        <w:rPr>
          <w:lang w:val="fi-FI"/>
        </w:rPr>
        <w:t>J. Sütiste tee 19</w:t>
      </w:r>
    </w:p>
    <w:p>
      <w:pPr>
        <w:pStyle w:val="Normal"/>
        <w:rPr>
          <w:lang w:val="fi-FI"/>
        </w:rPr>
      </w:pPr>
      <w:r>
        <w:rPr>
          <w:lang w:val="fi-FI"/>
        </w:rPr>
        <w:t>13419 Tallin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fi-FI"/>
        </w:rPr>
        <w:t>AVALDU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lang w:val="fi-FI"/>
        </w:rPr>
        <w:t xml:space="preserve">Soovin astuda Eesti Infektsioonikontrolli Ühingu </w:t>
      </w:r>
      <w:r>
        <w:rPr>
          <w:b/>
          <w:u w:val="single"/>
          <w:lang w:val="fi-FI"/>
        </w:rPr>
        <w:t>toetajaliikmeks</w:t>
      </w:r>
      <w:r>
        <w:rPr>
          <w:lang w:val="fi-FI"/>
        </w:rPr>
        <w:t>. Kohustun järgima ühingu põhikirja ja häid tavasid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irma nimi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g.nr:</w:t>
              <w:tab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Kontaktandmed: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5"/>
        <w:gridCol w:w="1978"/>
        <w:gridCol w:w="2248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de-DE"/>
              </w:rPr>
              <w:t>Postiaadress: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</w:r>
            <w:r>
              <w:fldChar w:fldCharType="begin">
                <w:ffData>
                  <w:name w:val="__Fieldmark__2_376844284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 xml:space="preserve"> FORMTEXT 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de-DE"/>
              </w:rPr>
              <w:t>Fax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de-DE"/>
              </w:rPr>
              <w:t>E-post:</w:t>
              <w:tab/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>@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>
          <w:trHeight w:val="6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adress, millisele soovite saada ühingu materjale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     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5"/>
        <w:gridCol w:w="1978"/>
        <w:gridCol w:w="224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i-FI"/>
              </w:rPr>
              <w:t>Kuupäev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__Fieldmark__10_3768442845"/>
                  <w:enabled/>
                  <w:ddList>
                    <w:result w:val="0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lang w:val="fi-FI"/>
              </w:rPr>
              <w:instrText xml:space="preserve"> FORMDROPDOWN </w:instrText>
            </w:r>
            <w:r>
              <w:rPr>
                <w:lang w:val="fi-FI"/>
              </w:rPr>
              <w:fldChar w:fldCharType="separate"/>
            </w:r>
            <w:bookmarkStart w:id="0" w:name="__Fieldmark__10_3768442845"/>
            <w:bookmarkStart w:id="1" w:name="__Fieldmark__10_3768442845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lkiri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59055</wp:posOffset>
                </wp:positionV>
                <wp:extent cx="5334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.65pt" to="415.1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EIKÜ juhatuse otsus</w:t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i-FI" w:eastAsia="en-US"/>
        </w:rPr>
        <w:instrText xml:space="preserve"> FORMTEXT </w:instrText>
      </w:r>
      <w:r>
        <w:rPr>
          <w:lang w:val="fi-FI" w:eastAsia="en-US"/>
        </w:rPr>
      </w:r>
      <w:r>
        <w:rPr>
          <w:lang w:val="fi-FI" w:eastAsia="en-US"/>
        </w:rPr>
        <w:fldChar w:fldCharType="separate"/>
      </w:r>
      <w:r>
        <w:rPr>
          <w:lang w:val="fi-FI" w:eastAsia="en-US"/>
        </w:rPr>
        <w:t>(Firma nimi)</w:t>
      </w:r>
      <w:r>
        <w:rPr>
          <w:lang w:val="fi-FI" w:eastAsia="en-US"/>
        </w:rPr>
      </w:r>
      <w:r>
        <w:rPr>
          <w:lang w:val="fi-FI" w:eastAsia="en-US"/>
        </w:rPr>
        <w:fldChar w:fldCharType="end"/>
      </w:r>
      <w:r>
        <w:rPr>
          <w:lang w:val="fi-FI"/>
        </w:rPr>
        <w:t xml:space="preserve">  on vastu võetud EIKÜ toetajaliikmeks. Liikmeks vastuvõtmise teade on saadetud üleval toodud aadressi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tsus on vastu võetud EIKÜ juhatuse koosolekul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5"/>
        <w:gridCol w:w="1978"/>
        <w:gridCol w:w="224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upäev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__Fieldmark__13_3768442845"/>
                  <w:enabled/>
                  <w:ddList>
                    <w:result w:val="0"/>
                    <w:listEntry w:val="2016"/>
                    <w:listEntry w:val="2017"/>
                    <w:listEntry w:val="2018"/>
                    <w:listEntry w:val="2019"/>
                    <w:listEntry w:val="2010"/>
                  </w:ddList>
                </w:ffData>
              </w:fldChar>
            </w:r>
            <w:r>
              <w:rPr>
                <w:lang w:val="fi-FI"/>
              </w:rPr>
              <w:instrText xml:space="preserve"> FORMDROPDOWN </w:instrText>
            </w:r>
            <w:r>
              <w:rPr>
                <w:lang w:val="fi-FI"/>
              </w:rPr>
              <w:fldChar w:fldCharType="separate"/>
            </w:r>
            <w:bookmarkStart w:id="2" w:name="__Fieldmark__13_3768442845"/>
            <w:bookmarkStart w:id="3" w:name="__Fieldmark__13_3768442845"/>
            <w:bookmarkEnd w:id="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hatuse esimees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Aleksander Dietz</dc:creator>
  <dc:description/>
  <dc:language>en-US</dc:language>
  <cp:lastModifiedBy>Aleksei Nelovkov</cp:lastModifiedBy>
  <cp:lastPrinted>2005-05-12T15:47:00Z</cp:lastPrinted>
  <dcterms:modified xsi:type="dcterms:W3CDTF">2016-04-26T08:48:00Z</dcterms:modified>
  <cp:revision>2</cp:revision>
  <dc:subject/>
  <dc:title>Eesti Infektsioonikontrolli Ühing</dc:title>
</cp:coreProperties>
</file>